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auto" w:line="338"/>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auto" w:line="338"/>
        <w:ind w:firstLine="880"/>
        <w:jc w:val="center"/>
        <w:textAlignment w:val="auto"/>
        <w:rPr>
          <w:rFonts w:eastAsia="方正小标宋简体"/>
          <w:sz w:val="44"/>
          <w:szCs w:val="44"/>
        </w:rPr>
      </w:pPr>
      <w:r>
        <w:rPr>
          <w:rFonts w:eastAsia="方正小标宋简体"/>
          <w:sz w:val="44"/>
          <w:szCs w:val="44"/>
        </w:rPr>
        <w:t>陕西省民办高等学校、独立学院年度检查</w:t>
      </w:r>
      <w:r>
        <w:rPr>
          <w:rFonts w:eastAsia="方正小标宋简体"/>
          <w:sz w:val="44"/>
          <w:szCs w:val="44"/>
          <w:lang w:val="en-US" w:eastAsia="zh-CN"/>
        </w:rPr>
        <w:t>指标体系（试行）</w:t>
      </w:r>
    </w:p>
    <w:tbl>
      <w:tblPr>
        <w:tblW w:w="15922" w:type="dxa"/>
        <w:jc w:val="center"/>
        <w:tblInd w:w="0" w:type="dxa"/>
        <w:tblLayout w:type="fixed"/>
        <w:tblCellMar>
          <w:top w:w="15" w:type="dxa"/>
          <w:left w:w="15" w:type="dxa"/>
          <w:bottom w:w="0" w:type="dxa"/>
          <w:right w:w="15" w:type="dxa"/>
        </w:tblCellMar>
      </w:tblPr>
      <w:tblGrid>
        <w:gridCol w:w="1731"/>
        <w:gridCol w:w="1732"/>
        <w:gridCol w:w="4213"/>
        <w:gridCol w:w="1803"/>
        <w:gridCol w:w="713"/>
        <w:gridCol w:w="2779"/>
        <w:gridCol w:w="2951"/>
      </w:tblGrid>
      <w:tr>
        <w:trPr>
          <w:tblHeader w:val="true"/>
          <w:trHeight w:val="8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一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二级指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观测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支撑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分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一般扣分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重点关注事项</w:t>
            </w:r>
          </w:p>
        </w:tc>
      </w:tr>
      <w:tr>
        <w:trPr>
          <w:trHeight w:val="9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党建与思想政治工作情况    （</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组织建设               （</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凡有</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名以上正式党员的民办学校，按照党章规定建立党组织。党组织按期换届。</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组织的设置及组织机构概况，党务工作人员名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党组织设置不符合党章规定，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 xml:space="preserve">分。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党组织未按期换届，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严重偏离社会主义办学方向的。</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伪造、变造、买卖、出租、出借办学许可证造成严重影响，或提交虚假证明文件、采取其他欺诈手段隐瞒重要事实骗取办学许可证的。</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擅自设立分支办学机构、合并民办学校的。</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擅自改变民办学校名称、层次、类别、办学地址和举办者的。</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虚假出资、抽逃出资或出资未及时过户、挪用办学经费、侵占学校法人财产或学校违规对外投资、对外提供担保抵押造成严重后果的，恶意终止办学的。</w:t>
            </w:r>
          </w:p>
          <w:p>
            <w:pPr>
              <w:pStyle w:val="Normal"/>
              <w:keepNext w:val="false"/>
              <w:keepLines w:val="false"/>
              <w:widowControl/>
              <w:numPr>
                <w:ilvl w:val="0"/>
                <w:numId w:val="2"/>
              </w:numPr>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者的经济纠纷、涉诉事项对学校办学造成严重风险隐患的，或举办者在教育领域有不良从业记录的。</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eastAsia="仿宋_GB2312"/>
                <w:i w:val="false"/>
                <w:color w:val="000000"/>
                <w:kern w:val="0"/>
                <w:sz w:val="22"/>
                <w:szCs w:val="22"/>
                <w:u w:val="none"/>
                <w:lang w:val="en-US" w:eastAsia="zh-CN" w:bidi="ar"/>
              </w:rPr>
              <w:t>、决策机构不依法履职，对学校稳定、规范办学造成重大不利影响的。</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eastAsia="仿宋_GB2312"/>
                <w:i w:val="false"/>
                <w:color w:val="000000"/>
                <w:kern w:val="0"/>
                <w:sz w:val="22"/>
                <w:szCs w:val="22"/>
                <w:u w:val="none"/>
                <w:lang w:val="en-US" w:eastAsia="zh-CN" w:bidi="ar"/>
              </w:rPr>
              <w:t>、发布招生简章（广告）未在审批机关进行事后备案的，发布虚假招生简章（广告），骗取钱财，造成严重影响的。</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eastAsia="仿宋_GB2312"/>
                <w:i w:val="false"/>
                <w:color w:val="000000"/>
                <w:kern w:val="0"/>
                <w:sz w:val="22"/>
                <w:szCs w:val="22"/>
                <w:u w:val="none"/>
                <w:lang w:val="en-US" w:eastAsia="zh-CN" w:bidi="ar"/>
              </w:rPr>
              <w:t>、违反规定乱收费，不按规定进行退费的。</w:t>
            </w:r>
            <w:r>
              <w:rPr>
                <w:rFonts w:eastAsia="仿宋_GB2312" w:cs="仿宋_GB2312" w:ascii="仿宋_GB2312" w:hAnsi="仿宋_GB2312"/>
                <w:i w:val="false"/>
                <w:color w:val="000000"/>
                <w:kern w:val="0"/>
                <w:sz w:val="22"/>
                <w:szCs w:val="22"/>
                <w:u w:val="none"/>
                <w:lang w:val="en-US" w:eastAsia="zh-CN" w:bidi="ar"/>
              </w:rPr>
              <w:br/>
              <w:t>10</w:t>
            </w:r>
            <w:r>
              <w:rPr>
                <w:rFonts w:ascii="仿宋_GB2312" w:hAnsi="仿宋_GB2312" w:cs="仿宋_GB2312" w:eastAsia="仿宋_GB2312"/>
                <w:i w:val="false"/>
                <w:color w:val="000000"/>
                <w:kern w:val="0"/>
                <w:sz w:val="22"/>
                <w:szCs w:val="22"/>
                <w:u w:val="none"/>
                <w:lang w:val="en-US" w:eastAsia="zh-CN" w:bidi="ar"/>
              </w:rPr>
              <w:t>、学籍管理不规范造成严重影响的；违反招生规定超范围招生、非法颁发或者伪造学历学位证书、结业证书、培训证书、职业资格证书的。</w:t>
            </w:r>
            <w:r>
              <w:rPr>
                <w:rFonts w:eastAsia="仿宋_GB2312" w:cs="仿宋_GB2312" w:ascii="仿宋_GB2312" w:hAnsi="仿宋_GB2312"/>
                <w:i w:val="false"/>
                <w:color w:val="000000"/>
                <w:kern w:val="0"/>
                <w:sz w:val="22"/>
                <w:szCs w:val="22"/>
                <w:u w:val="none"/>
                <w:lang w:val="en-US" w:eastAsia="zh-CN" w:bidi="ar"/>
              </w:rPr>
              <w:br/>
              <w:t>11</w:t>
            </w:r>
            <w:r>
              <w:rPr>
                <w:rFonts w:ascii="仿宋_GB2312" w:hAnsi="仿宋_GB2312" w:cs="仿宋_GB2312" w:eastAsia="仿宋_GB2312"/>
                <w:i w:val="false"/>
                <w:color w:val="000000"/>
                <w:kern w:val="0"/>
                <w:sz w:val="22"/>
                <w:szCs w:val="22"/>
                <w:u w:val="none"/>
                <w:lang w:val="en-US" w:eastAsia="zh-CN" w:bidi="ar"/>
              </w:rPr>
              <w:t>、日常管理混乱严重影响教育教学，产生恶劣社会影响的。</w:t>
            </w:r>
            <w:r>
              <w:rPr>
                <w:rFonts w:eastAsia="仿宋_GB2312" w:cs="仿宋_GB2312" w:ascii="仿宋_GB2312" w:hAnsi="仿宋_GB2312"/>
                <w:i w:val="false"/>
                <w:color w:val="000000"/>
                <w:kern w:val="0"/>
                <w:sz w:val="22"/>
                <w:szCs w:val="22"/>
                <w:u w:val="none"/>
                <w:lang w:val="en-US" w:eastAsia="zh-CN" w:bidi="ar"/>
              </w:rPr>
              <w:br/>
              <w:t>12</w:t>
            </w:r>
            <w:r>
              <w:rPr>
                <w:rFonts w:ascii="仿宋_GB2312" w:hAnsi="仿宋_GB2312" w:cs="仿宋_GB2312" w:eastAsia="仿宋_GB2312"/>
                <w:i w:val="false"/>
                <w:color w:val="000000"/>
                <w:kern w:val="0"/>
                <w:sz w:val="22"/>
                <w:szCs w:val="22"/>
                <w:u w:val="none"/>
                <w:lang w:val="en-US" w:eastAsia="zh-CN" w:bidi="ar"/>
              </w:rPr>
              <w:t>、教材使用管理存在严重问题的。</w:t>
            </w:r>
            <w:r>
              <w:rPr>
                <w:rFonts w:eastAsia="仿宋_GB2312" w:cs="仿宋_GB2312" w:ascii="仿宋_GB2312" w:hAnsi="仿宋_GB2312"/>
                <w:i w:val="false"/>
                <w:color w:val="000000"/>
                <w:kern w:val="0"/>
                <w:sz w:val="22"/>
                <w:szCs w:val="22"/>
                <w:u w:val="none"/>
                <w:lang w:val="en-US" w:eastAsia="zh-CN" w:bidi="ar"/>
              </w:rPr>
              <w:br/>
              <w:t>13</w:t>
            </w:r>
            <w:r>
              <w:rPr>
                <w:rFonts w:ascii="仿宋_GB2312" w:hAnsi="仿宋_GB2312" w:cs="仿宋_GB2312" w:eastAsia="仿宋_GB2312"/>
                <w:i w:val="false"/>
                <w:color w:val="000000"/>
                <w:kern w:val="0"/>
                <w:sz w:val="22"/>
                <w:szCs w:val="22"/>
                <w:u w:val="none"/>
                <w:lang w:val="en-US" w:eastAsia="zh-CN" w:bidi="ar"/>
              </w:rPr>
              <w:t>、出现违反师德师风行为，造成严重影响的。</w:t>
            </w:r>
          </w:p>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拖欠教职工工资问题严重的，不按规定给教职工缴纳社会保险费和住房公积金的。</w:t>
            </w:r>
            <w:r>
              <w:rPr>
                <w:rFonts w:eastAsia="仿宋_GB2312" w:cs="仿宋_GB2312" w:ascii="仿宋_GB2312" w:hAnsi="仿宋_GB2312"/>
                <w:i w:val="false"/>
                <w:color w:val="000000"/>
                <w:kern w:val="0"/>
                <w:sz w:val="22"/>
                <w:szCs w:val="22"/>
                <w:u w:val="none"/>
                <w:lang w:val="en-US" w:eastAsia="zh-CN" w:bidi="ar"/>
              </w:rPr>
              <w:br/>
              <w:t>15</w:t>
            </w:r>
            <w:r>
              <w:rPr>
                <w:rFonts w:ascii="仿宋_GB2312" w:hAnsi="仿宋_GB2312" w:cs="仿宋_GB2312" w:eastAsia="仿宋_GB2312"/>
                <w:i w:val="false"/>
                <w:color w:val="000000"/>
                <w:kern w:val="0"/>
                <w:sz w:val="22"/>
                <w:szCs w:val="22"/>
                <w:u w:val="none"/>
                <w:lang w:val="en-US" w:eastAsia="zh-CN" w:bidi="ar"/>
              </w:rPr>
              <w:t>、存在被司法机关定性的为非法集资行为，对学校正常秩序和稳定造成严重影响的。</w:t>
            </w:r>
            <w:r>
              <w:rPr>
                <w:rFonts w:eastAsia="仿宋_GB2312" w:cs="仿宋_GB2312" w:ascii="仿宋_GB2312" w:hAnsi="仿宋_GB2312"/>
                <w:i w:val="false"/>
                <w:color w:val="000000"/>
                <w:kern w:val="0"/>
                <w:sz w:val="22"/>
                <w:szCs w:val="22"/>
                <w:u w:val="none"/>
                <w:lang w:val="en-US" w:eastAsia="zh-CN" w:bidi="ar"/>
              </w:rPr>
              <w:br/>
              <w:t>16</w:t>
            </w:r>
            <w:r>
              <w:rPr>
                <w:rFonts w:ascii="仿宋_GB2312" w:hAnsi="仿宋_GB2312" w:cs="仿宋_GB2312" w:eastAsia="仿宋_GB2312"/>
                <w:i w:val="false"/>
                <w:color w:val="000000"/>
                <w:kern w:val="0"/>
                <w:sz w:val="22"/>
                <w:szCs w:val="22"/>
                <w:u w:val="none"/>
                <w:lang w:val="en-US" w:eastAsia="zh-CN" w:bidi="ar"/>
              </w:rPr>
              <w:t>、对投诉举报、重大公共卫生事件、重大群体性事件、重大安全事故防范处理不及时产生重大负面舆情或造成严重后果的，存在严重安全隐患的。</w:t>
            </w:r>
            <w:r>
              <w:rPr>
                <w:rFonts w:eastAsia="仿宋_GB2312" w:cs="仿宋_GB2312" w:ascii="仿宋_GB2312" w:hAnsi="仿宋_GB2312"/>
                <w:i w:val="false"/>
                <w:color w:val="000000"/>
                <w:kern w:val="0"/>
                <w:sz w:val="22"/>
                <w:szCs w:val="22"/>
                <w:u w:val="none"/>
                <w:lang w:val="en-US" w:eastAsia="zh-CN" w:bidi="ar"/>
              </w:rPr>
              <w:br/>
              <w:t>17</w:t>
            </w:r>
            <w:r>
              <w:rPr>
                <w:rFonts w:ascii="仿宋_GB2312" w:hAnsi="仿宋_GB2312" w:cs="仿宋_GB2312" w:eastAsia="仿宋_GB2312"/>
                <w:i w:val="false"/>
                <w:color w:val="000000"/>
                <w:kern w:val="0"/>
                <w:sz w:val="22"/>
                <w:szCs w:val="22"/>
                <w:u w:val="none"/>
                <w:lang w:val="en-US" w:eastAsia="zh-CN" w:bidi="ar"/>
              </w:rPr>
              <w:t>、上报的自检自查报告、相关基本情况报表和财务审计报告严重失实的。</w:t>
            </w:r>
            <w:r>
              <w:rPr>
                <w:rFonts w:eastAsia="仿宋_GB2312" w:cs="仿宋_GB2312" w:ascii="仿宋_GB2312" w:hAnsi="仿宋_GB2312"/>
                <w:i w:val="false"/>
                <w:color w:val="000000"/>
                <w:kern w:val="0"/>
                <w:sz w:val="22"/>
                <w:szCs w:val="22"/>
                <w:u w:val="none"/>
                <w:lang w:val="en-US" w:eastAsia="zh-CN" w:bidi="ar"/>
              </w:rPr>
              <w:br/>
              <w:t>18</w:t>
            </w:r>
            <w:r>
              <w:rPr>
                <w:rFonts w:ascii="仿宋_GB2312" w:hAnsi="仿宋_GB2312" w:cs="仿宋_GB2312" w:eastAsia="仿宋_GB2312"/>
                <w:i w:val="false"/>
                <w:color w:val="000000"/>
                <w:kern w:val="0"/>
                <w:sz w:val="22"/>
                <w:szCs w:val="22"/>
                <w:u w:val="none"/>
                <w:lang w:val="en-US" w:eastAsia="zh-CN" w:bidi="ar"/>
              </w:rPr>
              <w:t>、存在其他违反法律法规情况，造成严重后果的。</w:t>
            </w:r>
          </w:p>
        </w:tc>
      </w:tr>
      <w:tr>
        <w:trPr>
          <w:trHeight w:val="78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党组织关系隶属省、市党委教育工作部门或教育行政部门党组织。</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组织隶属关系不符合要求，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0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把党组织建设有关内容纳入学校章程，明确党组织在学校法人治理结构中的地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章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党组织建设有关内容未纳入学校章程，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明确党组织在学校法人治理结构中的地位，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5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积极推进“双向进入、交叉任职”，学校党组织领导班子成员通过法定程序进入学校决策机构和行政管理机构，党员校长、副校长等行政机构成员可按规定进入党组织领导班子。党组织领导班子成员进入监督机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党组织领导班子成员名单、校行政领导班子成员名单、监督机构成员名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落实“双向进入、交叉任职”，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                                        ②党组织领导班子成员未按规定进入监督机构，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5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党组织活动经费列入年度经费预算，保证必要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和支出相关资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党组织活动经费未列入年度经费预算，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保证</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专项资金用于党组织活动经费，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党组织发挥战斗堡垒作用，强化思想引领，引导和监督民办高校全面贯彻党的教育方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年度工作（含党建工作）计划和总结，相关会议决议或纪要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彻党的教育方针不力，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6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学校关于党的建设、思想政治工作和德育工作的事项，由党组织研究决定；关于发展规划、重要改革、重大人事安排和师生员工切身利益等重大事项，党组织参与讨论研究，重点从坚持党的领导、把牢正确办学方向、严把领导人员政治素质、维护校园和谐稳定等方面提出明确意见，经党组织会议研究同意后再提交决策机构作出决定。</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学校关于党的建设、思想政治工作和德育工作的事项，未经党组织研究决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                                                                         ②关于发展规划、重要改革、重大人事安排和师生员工切身利益等重大事项未经党组织参与讨论研究，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办学方向（</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牢牢把握社会主义办学方向，宣传执行党的理论和路线方针政策及有关决议。</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关材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不力，最多扣</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6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落实立德树人根本任务，坚持教育公益性原则，培养合格中国特色社会主义建设者和接班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思政工作（</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按总体上师生比不低于</w:t>
            </w:r>
            <w:r>
              <w:rPr>
                <w:rFonts w:eastAsia="仿宋_GB2312" w:cs="仿宋_GB2312" w:ascii="仿宋_GB2312" w:hAnsi="仿宋_GB2312"/>
                <w:i w:val="false"/>
                <w:color w:val="000000"/>
                <w:kern w:val="0"/>
                <w:sz w:val="22"/>
                <w:szCs w:val="22"/>
                <w:u w:val="none"/>
                <w:lang w:val="en-US" w:eastAsia="zh-CN" w:bidi="ar"/>
              </w:rPr>
              <w:t>1:200</w:t>
            </w:r>
            <w:r>
              <w:rPr>
                <w:rFonts w:ascii="仿宋_GB2312" w:hAnsi="仿宋_GB2312" w:cs="仿宋_GB2312" w:eastAsia="仿宋_GB2312"/>
                <w:i w:val="false"/>
                <w:color w:val="000000"/>
                <w:kern w:val="0"/>
                <w:sz w:val="22"/>
                <w:szCs w:val="22"/>
                <w:u w:val="none"/>
                <w:lang w:val="en-US" w:eastAsia="zh-CN" w:bidi="ar"/>
              </w:rPr>
              <w:t>的比例设置专职辅导员岗位，按照专兼结合、以专为主的原则，足额配备到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职辅导员名单、学生总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按要求设置专职辅导员岗位，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 xml:space="preserve">分。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专职辅导员配备数量不足，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9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建设专职为主、专兼结合、数量充足、素质优良的思政课教师队伍。根据全日制在校生总数，严格按照师生比不低于 </w:t>
            </w:r>
            <w:r>
              <w:rPr>
                <w:rFonts w:eastAsia="仿宋_GB2312" w:cs="仿宋_GB2312" w:ascii="仿宋_GB2312" w:hAnsi="仿宋_GB2312"/>
                <w:i w:val="false"/>
                <w:color w:val="000000"/>
                <w:kern w:val="0"/>
                <w:sz w:val="22"/>
                <w:szCs w:val="22"/>
                <w:u w:val="none"/>
                <w:lang w:val="en-US" w:eastAsia="zh-CN" w:bidi="ar"/>
              </w:rPr>
              <w:t>1:350</w:t>
            </w:r>
            <w:r>
              <w:rPr>
                <w:rFonts w:ascii="仿宋_GB2312" w:hAnsi="仿宋_GB2312" w:cs="仿宋_GB2312" w:eastAsia="仿宋_GB2312"/>
                <w:i w:val="false"/>
                <w:color w:val="000000"/>
                <w:kern w:val="0"/>
                <w:sz w:val="22"/>
                <w:szCs w:val="22"/>
                <w:u w:val="none"/>
                <w:lang w:val="en-US" w:eastAsia="zh-CN" w:bidi="ar"/>
              </w:rPr>
              <w:t>的比例配齐专职思政课教师，设置思政课教师岗位津贴，创新开展思政课教师“大练兵”主题活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职思政课教师名单、学生总数等相关文件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按要求配备专职思政课教师，未设置思政课教师岗位津贴，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开展思政课教师“大练兵”主题活动，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6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按照国家规定加强思政教材、教学体系建设，按规定开足开好思政课程，教材选用符合国家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思政课程教材、教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按规定加强思政教材、教学体系建设，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按规定开足开好思政课程，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2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专职心理健康教育教师与在校生比例不低于</w:t>
            </w:r>
            <w:r>
              <w:rPr>
                <w:rFonts w:eastAsia="仿宋_GB2312" w:cs="仿宋_GB2312" w:ascii="仿宋_GB2312" w:hAnsi="仿宋_GB2312"/>
                <w:i w:val="false"/>
                <w:color w:val="000000"/>
                <w:kern w:val="0"/>
                <w:sz w:val="22"/>
                <w:szCs w:val="22"/>
                <w:u w:val="none"/>
                <w:lang w:val="en-US" w:eastAsia="zh-CN" w:bidi="ar"/>
              </w:rPr>
              <w:t>1:4000</w:t>
            </w:r>
            <w:r>
              <w:rPr>
                <w:rFonts w:ascii="仿宋_GB2312" w:hAnsi="仿宋_GB2312" w:cs="仿宋_GB2312" w:eastAsia="仿宋_GB2312"/>
                <w:i w:val="false"/>
                <w:color w:val="000000"/>
                <w:kern w:val="0"/>
                <w:sz w:val="22"/>
                <w:szCs w:val="22"/>
                <w:u w:val="none"/>
                <w:lang w:val="en-US" w:eastAsia="zh-CN" w:bidi="ar"/>
              </w:rPr>
              <w:t>且至少</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职心理健康教育教师名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专职心理健康教育教师配备数量不足，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专职心理健康教育教师少于</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人，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3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群团工作（</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依法设置工会、共青团等群团组织，人员配置、经费保障达到要求，活动开展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会、共青团人员配置、经费、活动情况等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按规定设置工会、共青团等组织，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人员配置、经费保障未达到要求，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4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办学条件    （</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举办者资质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举办者具备法定资质，并经审批机关核准。举办者发生变更的，及时履行举办者变更核准程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审批机关的核准文件，举办者相关资料、法人证书、经营状态说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质不健全或未及时履行核准变更手续，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8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举办者为企业法人的，应当具有法人资格，经营状态正常，未被列入企业经营异常名录或严重违法失信企业名单；举办者为自然人的，应当具有政治权利和完全民事行为能力。</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规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9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举办独立学院的社会组织，应当具有法人资格。注册资金不低于</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总资产不少于</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净资产不少于</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元，资产负债率低于</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参与举办独立学院的个人，应当具有政治权利和完全民事行为能力。个人总资产不低于</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其中货币资金不少于</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元。</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规定，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8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举办者投入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举办者依法履行出资义务，用于出资的财物符合法定要求，以国有资产出资的，经国资主管部门同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者未履行出资义务或出资的财物不符合法定要求，最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t>.</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8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依法落实学校法人财产权，将出资用于办学的土地、校舍和其他资产过户到学校名下。</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出资用于办学的土地、校舍和其他资产未及时过户到学校名下，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61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基本办学条件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生均占地面积达到监测办学条件指标合格要求，生均教学行政用房面积、生均教学科研仪器设备值、均图书数量等条件高于普通高等学校基本办学条件限制招生的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均占地面积、教学行政用房面积、教学科研仪器设备值、生均图书数量等条件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条件不达标，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                        ②达标但无用地和房屋产权的，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办学地址（</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学地址经审批机关核准，在审批机关核准的办学场所内办学，未擅自设立分支机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审批机关的核准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办学地点未经审批机关核准，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对外出租校舍，影响学校安全稳定和教育教学秩序，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9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校医院或卫生室设置</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普通高等学校设校医院或者卫生室，负责师生的卫生保健。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按照教职工（含离退休人员）与校医</w:t>
            </w:r>
            <w:r>
              <w:rPr>
                <w:rFonts w:eastAsia="仿宋_GB2312" w:cs="仿宋_GB2312" w:ascii="仿宋_GB2312" w:hAnsi="仿宋_GB2312"/>
                <w:i w:val="false"/>
                <w:color w:val="000000"/>
                <w:kern w:val="0"/>
                <w:sz w:val="22"/>
                <w:szCs w:val="22"/>
                <w:u w:val="none"/>
                <w:lang w:val="en-US" w:eastAsia="zh-CN" w:bidi="ar"/>
              </w:rPr>
              <w:t>100:1</w:t>
            </w:r>
            <w:r>
              <w:rPr>
                <w:rFonts w:ascii="仿宋_GB2312" w:hAnsi="仿宋_GB2312" w:cs="仿宋_GB2312" w:eastAsia="仿宋_GB2312"/>
                <w:i w:val="false"/>
                <w:color w:val="000000"/>
                <w:kern w:val="0"/>
                <w:sz w:val="22"/>
                <w:szCs w:val="22"/>
                <w:u w:val="none"/>
                <w:lang w:val="en-US" w:eastAsia="zh-CN" w:bidi="ar"/>
              </w:rPr>
              <w:t>，学生与校医</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的比例配备卫生技术人员和防疫人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医名单、学生总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设置校医院或卫生室，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按照教职工（含离退休人员）与校医</w:t>
            </w:r>
            <w:r>
              <w:rPr>
                <w:rFonts w:eastAsia="仿宋_GB2312" w:cs="仿宋_GB2312" w:ascii="仿宋_GB2312" w:hAnsi="仿宋_GB2312"/>
                <w:i w:val="false"/>
                <w:color w:val="000000"/>
                <w:kern w:val="0"/>
                <w:sz w:val="22"/>
                <w:szCs w:val="22"/>
                <w:u w:val="none"/>
                <w:lang w:val="en-US" w:eastAsia="zh-CN" w:bidi="ar"/>
              </w:rPr>
              <w:t>100:1</w:t>
            </w:r>
            <w:r>
              <w:rPr>
                <w:rFonts w:ascii="仿宋_GB2312" w:hAnsi="仿宋_GB2312" w:cs="仿宋_GB2312" w:eastAsia="仿宋_GB2312"/>
                <w:i w:val="false"/>
                <w:color w:val="000000"/>
                <w:kern w:val="0"/>
                <w:sz w:val="22"/>
                <w:szCs w:val="22"/>
                <w:u w:val="none"/>
                <w:lang w:val="en-US" w:eastAsia="zh-CN" w:bidi="ar"/>
              </w:rPr>
              <w:t>，学生与校医</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的比例配备卫生技术人员和防疫人员，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法人治理           （</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章程制定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依法制定章程，章程内容完备、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制定章程，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                      ②章程内容不完备、规范，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8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决策机构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决策机构由</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人以上组成，设负责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人，成员经主管机关备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决策机构组成人员备案审核表（《陕西省民办学校决策机构组成人员备案表》）及履职情况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决策机构少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人，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决策机构成员未经主管机关备案，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4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决策机构成员应包括举办者或其代表、校长、党组织负责人、教职工代表等，其中</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以上的决策机构成员应当具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以上教育教学经验。独立学院的决策机构中，参与举办独立学院的普通高等学校代表不得少于</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决策机构成员中超过</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以上人员未满足具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以上教育教学经验，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决策机构成员组成成分不符合要求，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3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除经批准，决策机构成员中无在职国家机关工作人员。</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经批准，决策机构成员中有在职国家机关工作人员，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8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决策机构负责人应品行良好，具有政治权利和完全民事行为能力。</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决策机构负责人有违法违纪行为，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决策机构负责人丧失政治权利和完全民事行为能力，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6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决策机构履职情况符合《中华人民共和国民办教育促进法》第二十二条等法律法规及学校章程规定。</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决策机构履职情况不符合相关规定的，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监督机构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设置监督机构且监督机构人员构成符合规定。</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督机构相关制度文件及人员名单、履职情况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设置监督机构，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监督机构人员构成不符合规定，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4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监督机构履职情况符合法律法规及学校章程规定。</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监督机构履职不符合规定，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监督机构履职效果不好，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3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校长履职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校长任职符合规定条件，具有中华人民共和国国籍，具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以上教育管理经验和良好办学业绩，个人信用状况良好。</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长履职相关文件及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长任职条件不符合规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校长聘用符合法定程序。</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长聘用不符合法定程序，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校长信息与办学许可证一致。</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长信息与办学许可证不一致，未及时备案，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2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校长履职情况符合《中华人民共和国民办教育促进法》第二十五条等法律法规及学校章程规定。</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长未能依法履职的，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8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民主管理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教代会设置、职权、人员构成、议事规则等符合法律法规及学校章程规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代会设置、职权、人员构成、议事规则等相关文件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设置教代会的，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职权、人员构成、议事规则等不符合法律法规及学校章程的规定，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7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学生代表大会设置、议事规则等符合法律法规及学校章程规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生代表大会设置、议事规则等相关制度文件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设置学生代表大会的，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议事规则等不符合法律法规及学校章程的规定，最多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办学行为  （</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办学许可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办学许可证、法人登记证均在有效期内。</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学许可证与民办非企业单位法人登记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及时申请换证，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学校办学实际情况与办学许可证信息一致。</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学实际情况与办学许可证信息不一致，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8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法定代表人产生符合法律要求，由决策机构负责人或校长担任。</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定代表人不符合法律规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6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安全稳定管理                                                                                                                                          （</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安全稳定管理组织机构、制度健全，安全管理设施设备配备到位，运行正常，日常安全稳定管理教育工作落实到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稳定工作组织机构、管理制度、工作落实情况等相关文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组织机构、管理制度不健全，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设施设备配备不到位，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工作落实不到位，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5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突发事件应急处置机制完善，网络舆情应对机制完善。舆情监测及时有效，应急准备充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无突发事件应急处置预案，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分。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无舆情监测应对机制，应急准备不充分，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6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设立独立的学生心理健康教育与咨询机构，心理危机预防和快速反应机制健全。</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无独立的学生心理健康教育与咨询机构，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心理危机预防和快速反应机制健全，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4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办学场所和教育教学设施符合安全要求，管理规范。</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办学场所和教育教学设施不符合安全要求，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办学场所和教育教学设施管理不规范，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6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招生行为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招生简章和广告报主管部门备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生简章和广告备案材料、招生计划、招生录取人数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生简章和广告未报主管部门备案</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1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招生宣传活动合法合规，与办学许可证核定的名称、办学地点、办学类型、办学层次一致。营利性民办学校在招生简章和广告中明确“营利性”办学属性。</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生宣传不规范，最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9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按照主管机关核定的招生计划招生。</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照主管机关招生计划执行，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5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符合国家和省级相关招生政策。</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相关招生政策，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6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教师队伍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生师比低于普通高等学校基本办学条件指标明确的限制招生指标。</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总数、学生总数、专任教师名单（姓名、职称、学历等信息）、情况说明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指标要求，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8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具有研究生学历的教师数占专任教师的比例、具有副高级专业技术职务以上的专任教师数占专任教师数的比例符合国家规定。                                       本科层次学校：                          ①称为学院的专任教师中具有研究生学历的教师数占专任教师总数的比例应不低于</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具有副高级专业技术职务以上的专任教师人数一般应不低于专任教师总数的</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其中具有正教授职务的专任教师应不少于</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人。                                                                                                                                                                ②称为大学的专任教师中具有研究生学位的人员比例一般应达到</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以上，其中具有博士学位的专任教师占专任教师总数的比例一般应达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以上；具有高级专业技术职务的专任教师数一般应不低于</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人，其中具有正教授职务的专任教师一般应不低于</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人。                                                                                                                                         ③称为职业大学的专任教师总数不少于</w:t>
            </w:r>
            <w:r>
              <w:rPr>
                <w:rFonts w:eastAsia="仿宋_GB2312" w:cs="仿宋_GB2312" w:ascii="仿宋_GB2312" w:hAnsi="仿宋_GB2312"/>
                <w:i w:val="false"/>
                <w:color w:val="000000"/>
                <w:kern w:val="0"/>
                <w:sz w:val="22"/>
                <w:szCs w:val="22"/>
                <w:u w:val="none"/>
                <w:lang w:val="en-US" w:eastAsia="zh-CN" w:bidi="ar"/>
              </w:rPr>
              <w:t>450</w:t>
            </w:r>
            <w:r>
              <w:rPr>
                <w:rFonts w:ascii="仿宋_GB2312" w:hAnsi="仿宋_GB2312" w:cs="仿宋_GB2312" w:eastAsia="仿宋_GB2312"/>
                <w:i w:val="false"/>
                <w:color w:val="000000"/>
                <w:kern w:val="0"/>
                <w:sz w:val="22"/>
                <w:szCs w:val="22"/>
                <w:u w:val="none"/>
                <w:lang w:val="en-US" w:eastAsia="zh-CN" w:bidi="ar"/>
              </w:rPr>
              <w:t>人，具有硕士及以上学位教师占专任教师总数的比例应不低于</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具有高级专业技术职务的专任教师人数一般应不低于专任教师总数的</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其中具有正高级专业技术职务的专任教师应不少于</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人。                                           高职专科层次学校：</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任教师中具有大学本科以上学历的专任教师应不少于</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人（建校期不少于</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人），具有副高级专业技术职务以上的专任教师人数不低于本校专任教师总数的</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建校初期不应低于</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规定的，最多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9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教育教学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t>1</w:t>
            </w:r>
            <w:r>
              <w:rPr>
                <w:rFonts w:ascii="仿宋_GB2312" w:hAnsi="仿宋_GB2312" w:cs="仿宋_GB2312" w:eastAsia="仿宋_GB2312"/>
                <w:i w:val="false"/>
                <w:color w:val="000000"/>
                <w:sz w:val="22"/>
                <w:szCs w:val="22"/>
                <w:u w:val="none"/>
              </w:rPr>
              <w:t>。按照办学许可证核定的办学层次、办学范围开展教育教学活动。</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要求，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4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普通本科学校要把本科教育教学改革纳入重要议题研究部署，学校人员、经费、物质资源要聚焦本科教育教学改革，教育教学活动应达到普通高等学校本科教学工作合格评估有关标准要求。</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要求，最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学生体质健康监测（</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施《国家学生体质健康标准》，按规定的测试对象、单项指标开展覆盖学校全体学生的体质健康测试、评定和上报工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生体质测试安排和数据、学生体质测试管理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按要求按期完成学生体质健康测试及数据上报工作，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学生体质测试成绩合格率未达标，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5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学籍学位管理（</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学生学籍、学历、学位管理制度健全，转专业、学生信息修改等有相应的实施细则。</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生学籍、学历、学位管理制度、实施细则等文件，学籍复查、学生信息修改等材料，招收不同类型学生发放的通知书、毕业（结业）证书样本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生学籍、学历、学位管理制度不健全，无转专业、学生信息修改等具体实施细则，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04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严格做好新生资格复查等工作。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未达到学校毕业要求的，学校可以准予结业，发给结业证书。对退学学生，学校应当发给肄业证书或写实性学习证明。对招收的非学历高等教育的学生，发给相应的结业证书或培训合格证书。</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存在不规范行为，最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6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设有至少</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专职学籍管理员，办公设备齐全。</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专职学籍管理员、办公设备配备不到位，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1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教材管理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材选用和管理制度健全，符合国家有关规定，成立党委领导下的教材选用管理委员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材选用管理制度不健全、不符合规定，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8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师德师风      （</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教师全部具有教师资格证，聘任的外籍人员应具有其他符合国家规定的相应资质。</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职工劳动合同或聘任协议、资质证明，师德师风管理规定或文件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规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1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全面加强师德师风建设，设置有专门的师德师风管理机构，经常性开展师德师风教育，健全师德建师风建设长效机制，落实师德师风制度要求。</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设置专门的师德师风管理机构，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开展师德师风教育，师德师风建设长效机制不健全或落实不到位，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注重加强对教师思想政治素质、师德师风等的监督检查，强化师德考评。</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开展监督检查、未开展师德考评，最多扣</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2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有师德师风制度规范，有健全的师德违规问题举报受理及查处机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师德师风制度不规范，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无师德违规问题举报受理及查处机制，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3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明确学校相关部门、人员的师德师风建设责任，并列入对其考核的指标体系。</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责任不明确，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列入对其考核的指标体系，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5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财务管理  （</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收费管理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收取费用的项目和标准按有关规定执行、向社会公示，并接受有关主管部门的监督。</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收费备案文件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未按有关规定执行，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                        ②未向社会公示，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收费收入应全部缴入学校银行账户，统一管理。</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规定存入学校银行账户的，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收取的费用主要用于教育教学活动、改善办学条件和保障教职工待遇，并依据有关法律法规提取发展基金。</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收取的费用未按规定使用，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4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财务制度建设及执行（</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会计机构设置完善，决策机构负责人的直系亲属不得担任学校会计机构负责人（会计主管人员）。</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机构组成人员名单，相关文件、台账、报告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规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财务规章制度健全，按照办学属性执行相应的会计制度，依法设置会计账簿，依法进行会计核算，编制会计报表，安排专职人员履行内部审计职责，依法依规进行审计并及时向社会公布结果。</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规定，最多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财务状况正常，能够保障学校稳定办学。</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出现影响学校稳定办学情况的，最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5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非营利性民办学校不能取得或变相取得收益，营利性民办学校取得收益符合法律规定；实施的关联交易符合国家规定，未损害国家利益、学校利益和师生权益。</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符合规定，最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财政性专项经费按规定专款专用。</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规定使用，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0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法人财产完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学校法人财产权属清晰，按举办者投入的资产、国有资产、受赠的财产以及办学积累分类记账并实施管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账簿、资产清单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违反规定的，最多扣</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9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学校国有资产管理按有关规定执行。</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有资产管理不规范，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教学设施使用规范，不得违规对外投资、对外提供担保或资产抵押。</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规定，扣</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1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师生权益保障（</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 xml:space="preserve">学生权益保障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严格执行国家资助政策，及时足额发放各项奖助学金。</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生奖励、资助情况一览表（注明姓名、院系、年级，奖惩、资助事项等）、台账等相关文件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规定执行，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5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从学费收入中提取不少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的资金，用于奖励和资助学生。</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规定执行，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8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保障学生合法权益，完善学生代表大会制度。</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不到位，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7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教师权益保障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学校与教职工依法签订合同，为教职工足额缴纳社会保险费和住房公积金。</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与教师签订的劳动合同或聘任协议，工资及社保（失业、养老、医疗、工伤、生育保险及住房公积金等）的支付凭证，教师培训、培养及教师发展的制度文件、实施文件、工作效果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未与教职工依法签订合同情况的，最多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6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学费收入中安排一定比例资金用于教师培训，不断提高在职教师学历水平与职业素养。</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安排资金用于教师培训的，最多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9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依法保障教职工参与民主管理和监督的权利；教师权益争议处理机制健全。</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教职工参与民主管理和监督的权利未得到保障，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                                    ②教师权益争议处理机制不健全，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4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七、安全稳定突出问题扣分项         （</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突发公共卫生事件（</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卫生事件防控处置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控处置工作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发生的公共卫生事件处理及时妥善，未引发较大负面舆情和造成严重影响的，最多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1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群体性事件及安全事故（</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群体性事件及安全事故防范处置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范处置工作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发生的群众性事件、安全事故处理及时妥善，未引发较大负面舆情和造成严重影响的，最多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3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投诉举报</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诉举报处理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处理举报投诉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情况属实，处置及时，整改到位，未引发较大负面舆情和造成严重影响的，最多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加分项（</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获得表彰奖励情况（</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获得省部级以上奖项或学校为社会作出突出贡献获省部级以上表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关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6" w:hRule="atLeast"/>
        </w:trPr>
        <w:tc>
          <w:tcPr>
            <w:tcW w:w="15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基础总分共计</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分以上（含）为合格，</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不含</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下至</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分（含）为基本合格，</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分（不含）以下为不合格。</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eastAsia="仿宋_GB2312"/>
                <w:i w:val="false"/>
                <w:color w:val="000000"/>
                <w:kern w:val="0"/>
                <w:sz w:val="22"/>
                <w:szCs w:val="22"/>
                <w:u w:val="none"/>
                <w:lang w:val="en-US" w:eastAsia="zh-CN" w:bidi="ar"/>
              </w:rPr>
              <w:t>重点关注事项每出现一项，按实际情况扣</w:t>
            </w:r>
            <w:r>
              <w:rPr>
                <w:rFonts w:eastAsia="仿宋_GB2312" w:cs="仿宋_GB2312" w:ascii="仿宋_GB2312" w:hAnsi="仿宋_GB2312"/>
                <w:i w:val="false"/>
                <w:color w:val="000000"/>
                <w:kern w:val="0"/>
                <w:sz w:val="22"/>
                <w:szCs w:val="22"/>
                <w:u w:val="none"/>
                <w:lang w:val="en-US" w:eastAsia="zh-CN" w:bidi="ar"/>
              </w:rPr>
              <w:t>10-3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eastAsia="仿宋_GB2312"/>
                <w:i w:val="false"/>
                <w:color w:val="000000"/>
                <w:kern w:val="0"/>
                <w:sz w:val="22"/>
                <w:szCs w:val="22"/>
                <w:u w:val="none"/>
                <w:lang w:val="en-US" w:eastAsia="zh-CN" w:bidi="ar"/>
              </w:rPr>
              <w:t>加分项总分五分，凡学校获得省部级以上奖项或学校为社会作出突出贡献获省部级以上表彰即得</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不累加。</w:t>
            </w:r>
          </w:p>
        </w:tc>
      </w:tr>
    </w:tbl>
    <w:p>
      <w:pPr>
        <w:pStyle w:val="Normal"/>
        <w:rPr/>
      </w:pPr>
      <w:r>
        <w:rPr/>
      </w:r>
    </w:p>
    <w:sectPr>
      <w:type w:val="nextPage"/>
      <w:pgSz w:orient="landscape" w:w="16838" w:h="11906"/>
      <w:pgMar w:left="1304" w:right="1304"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1:00Z</dcterms:created>
  <dc:creator>花念</dc:creator>
  <dc:description/>
  <dc:language>en-US</dc:language>
  <cp:lastModifiedBy>花念</cp:lastModifiedBy>
  <dcterms:modified xsi:type="dcterms:W3CDTF">2021-03-15T09: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